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7025"/>
        <w:gridCol w:w="1311"/>
      </w:tblGrid>
      <w:tr>
        <w:trPr/>
        <w:tc>
          <w:tcPr>
            <w:tcW w:w="1313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737870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4" r="-4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5" w:type="dxa"/>
            <w:tcBorders>
              <w:bottom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 по сертификации систем менеджмента качест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номной некоммерческой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ертификационный Центр Связь-сертифика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т аккредитации в Системе добровольной сертифик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енный Регист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Р АА.1.28.0044-2015</w:t>
            </w:r>
          </w:p>
        </w:tc>
        <w:tc>
          <w:tcPr>
            <w:tcW w:w="1311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228" w:first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 и сведений, предоставляемых органу по сертификации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казчик обязан представить в орган по сертификации вместе с заявкой следующие документы СМК:</w:t>
      </w:r>
    </w:p>
    <w:p>
      <w:pPr>
        <w:pStyle w:val="TextBody"/>
        <w:numPr>
          <w:ilvl w:val="0"/>
          <w:numId w:val="1"/>
        </w:numPr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ика организации в области качества;</w:t>
      </w:r>
    </w:p>
    <w:p>
      <w:pPr>
        <w:pStyle w:val="TextBody"/>
        <w:numPr>
          <w:ilvl w:val="0"/>
          <w:numId w:val="1"/>
        </w:numPr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о качеству (при наличии);</w:t>
      </w:r>
    </w:p>
    <w:p>
      <w:pPr>
        <w:pStyle w:val="TextBody"/>
        <w:numPr>
          <w:ilvl w:val="0"/>
          <w:numId w:val="1"/>
        </w:numPr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документированная информация</w:t>
      </w:r>
      <w:r>
        <w:rPr>
          <w:sz w:val="28"/>
          <w:szCs w:val="28"/>
        </w:rPr>
        <w:t xml:space="preserve"> по результатам внутренних аудитов СМК за год, предшествующ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проверке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ная схема службы качества (иного структурного подразделения), ответственной за СМК (при наличии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правка о качестве выпускаемой продукции (за 3 года, предшествующих сертификации) по принятым в организации показателям, в т.ч. с учетом приемочного контроля, рекламаций, общие сведения о качестве продукци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правка о качестве поставляемой ЭКБ и результатах ведения рекламационной работы (для организаций (предприятий) ЭКБ с областью сертификации «закупка, хранение, поставка»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специальных и особо ответственных технологических процессов (сварка, термообработка и т.д.)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потребителей продукци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сновных внешних поставщиках составных частей, комплектующих изделий, материалов и сырь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о результативности СМК и ее процессов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1701" w:leader="none"/>
        </w:tabs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ОС СМ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 может запросить люб</w:t>
      </w:r>
      <w:r>
        <w:rPr>
          <w:sz w:val="28"/>
          <w:szCs w:val="28"/>
          <w:lang w:val="ru-RU"/>
        </w:rPr>
        <w:t>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ополнительные сведения и документы СМК.</w:t>
      </w:r>
    </w:p>
    <w:sectPr>
      <w:footerReference w:type="default" r:id="rId3"/>
      <w:type w:val="nextPage"/>
      <w:pgSz w:w="11906" w:h="16838"/>
      <w:pgMar w:left="1531" w:right="73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Д-</w:t>
    </w:r>
    <w:r>
      <w:rPr>
        <w:sz w:val="16"/>
        <w:szCs w:val="16"/>
        <w:lang w:val="en-US"/>
      </w:rPr>
      <w:t>4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07:00Z</dcterms:created>
  <dc:creator>Горохов</dc:creator>
  <dc:description/>
  <cp:keywords/>
  <dc:language>en-US</dc:language>
  <cp:lastModifiedBy>Ушакова Наталия</cp:lastModifiedBy>
  <dcterms:modified xsi:type="dcterms:W3CDTF">2018-08-24T10:22:00Z</dcterms:modified>
  <cp:revision>17</cp:revision>
  <dc:subject/>
  <dc:title/>
</cp:coreProperties>
</file>