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ОС ИСМ «ИнфоСе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об ОС ИСМ «ИнфоСерт»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М-РК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по качеству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М-ДП-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документацией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М-ДП-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записями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ДП-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роведения внутренних аудитов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ДП-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осуществления корректирующих мероприятий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ДП-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проведения анализа СМК со стороны руководства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ИД-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ция. Правила оформления сертификатов соответствия в Системе добровольной сертификации систем менеджмента «Регистр систем менеджмента»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ИН-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ция. Управление компетентностью работников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ИД-0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ция. Правила  систематизации и ведения архива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Пл-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ция. Правила проведения работ по сертификации систем менеджмента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ИН-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струкция. Правила применения сертификата соответствия и знака соответствия 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ИД-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ция. Порядок управления документацией на электронных носителях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П-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митете по обеспечению беспристрастности 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-ИН-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ция. Правила рассмотрения жало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8:00Z</dcterms:created>
  <dc:creator>User</dc:creator>
  <dc:description/>
  <cp:keywords/>
  <dc:language>en-US</dc:language>
  <cp:lastModifiedBy>Ушакова Наталия</cp:lastModifiedBy>
  <cp:lastPrinted>2014-03-20T14:58:00Z</cp:lastPrinted>
  <dcterms:modified xsi:type="dcterms:W3CDTF">2019-06-06T12:46:00Z</dcterms:modified>
  <cp:revision>137</cp:revision>
  <dc:subject/>
  <dc:title>Перечень документов СМК, </dc:title>
</cp:coreProperties>
</file>